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-108585</wp:posOffset>
            </wp:positionV>
            <wp:extent cx="615950" cy="8089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ar-SA"/>
        </w:rPr>
        <w:t>Krajský fotbalový svaz Vysočina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lineRule="auto" w:line="360" w:before="0" w:after="0"/>
        <w:ind w:left="708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449580</wp:posOffset>
                </wp:positionV>
                <wp:extent cx="5829300" cy="0"/>
                <wp:effectExtent l="0" t="9525" r="0" b="952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35.4pt" to="391.45pt,35.4pt" ID="Přímá spojnice 1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8000"/>
          <w:sz w:val="24"/>
          <w:szCs w:val="24"/>
          <w:u w:val="single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u w:val="single"/>
          <w:lang w:eastAsia="ar-SA"/>
        </w:rPr>
        <w:t>Evžena Rošického 6, 586 04 Jihlava, tel. 567 320 657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Zápis číslo 3 / 2018/1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omise rozhodčích KFS Vysočin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um a místo konání:    27. 8. 2017</w:t>
      </w:r>
      <w:r>
        <w:rPr>
          <w:rFonts w:cs="Times New Roman" w:ascii="Times New Roman" w:hAnsi="Times New Roman"/>
          <w:b/>
          <w:sz w:val="20"/>
          <w:szCs w:val="20"/>
        </w:rPr>
        <w:t xml:space="preserve"> v Jihlavě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řítomni:                          Reich Milan , Ing. Šula Jaroslav, Vaněk Luboš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Beneš Jaroslav, Pfeifer Michal , Nováček Ivo Dis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Mgr. Petřivý  Jaroslav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Omluveni:                      Ing. Bajer Josef , Vidlák Kare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jednání:  1. Zahájení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Vyhodnocení 2. a 3. kola KP a I. A a I. B tříd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 Chyby v zápise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 Obsazení soutěží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5.  VPR rozhodčí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.  Různé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Zahájení </w:t>
      </w:r>
    </w:p>
    <w:p>
      <w:pPr>
        <w:pStyle w:val="Zkladntextodsazen21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Zahájení jednání provedl místopředseda KR </w:t>
      </w:r>
      <w:r>
        <w:rPr>
          <w:b/>
          <w:bCs/>
          <w:sz w:val="20"/>
          <w:szCs w:val="20"/>
        </w:rPr>
        <w:t xml:space="preserve">p. Reich. </w:t>
      </w:r>
      <w:r>
        <w:rPr>
          <w:b/>
          <w:sz w:val="20"/>
          <w:szCs w:val="20"/>
        </w:rPr>
        <w:t>Přivítal všechny přítomné a seznámil členy s programem jedn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Vyhodnocení 2. a 3. kola KP a I. A a I. B tří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ko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lhřimov – Šebkovice – R – Dvořák – herní situace v 76. min utkání. KR po vyhodnocení zprávy DFA z utkání konstatuje, že R nařídil správně PK ve prospěch domácího mužstva. Herní situace v 80. min utkání. KR po vyhodnocení zprávy DFA z utkání konstatuje, že R nařídil správně PK ve prospěch domácího mužstva. Hodnocení DFA zůstává v platnosti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Z utkání nebyl dodán videozáznam z utkání. Domácí oddíl předán STK pro porušení RS KFS Vysočina pořizování videozáznamu z utk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řibyslav – Ledeč n. Sáz. – R - Terber – herní situace ve 24. min utkání. KR po vyhodnocení videozáznamu z utkání konstatuje, že R nařídil správně PK ve prospěch hostujícího mužstva. Herní situace ve 35. min utkání. KR po vyhodnocení videozáznamu z utkání konstatuje, že R nařídil správně PK ve prospěch hostujícího mužstva. Herní situace ve 49. min. utkání souboj v PÚ hostí. KR po vyhodnocení videozáznamu z utkání a zprávy DFA konstatuje, že R v této herní situaci postupoval plně v souladu s PF. Hodnocení DFA zůstává v platnos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vá Ves – Bedřichov – R - Pojezný – herní situace v 5. min utkání. KR po vyhodnocení videozáznamu z utkání konstatuje, že R udělil OT ČK hostujícímu hráči plně v souladu s PF. Hodnocení DFA zůstává v plat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Žirovnice – HFK Třebíč – R – Straka - herní situace v 55. min utkání. KR po vyhodnocení videozáznamu z utkání konstatuje, že R nařídil správně PK ve prospěch domácího mužs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rubé chyby v utkání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avlíčkova Borová – Chotěboř B – R – Bouda – ve zprávě DFA uvedena HCH. R pozastavena delegace na 1. utkání v pozici R. Hodnocení DFA zůstává v plat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ko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FK Třebíč – FC Velké Meziříčí B – R – Niederle – herní situace v 60. min. utkání 1 ŽK a 68. min 2ŽK+ČK hostujícímu hráči. KR po vyhodnocení videozáznamu z utkání konstatuje, že R postupoval plně v souladu s P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Šebkovice – Chotěboř – R – Pavlas - herní situace ve 34. min. utkání 1 ŽK a 45. min 2ŽK+ČK domácímu hráči. KR po vyhodnocení videozáznamu z utkání a zprávy DFA konstatuje, že R postupoval plně v souladu s PF. Herní situace v 70. min utkání. KR po vyhodnocení videozáznamu z utkání konstatuje, že se R dopustil HCH nenařízením PK ve prospěch hostujícího mužstva. Hodnocení DFA změněno na 7,8. R pozastavena delegace na 1. utk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apeli Polná – Přibyslav – R – Fotr – herní situace v56.min. utkání. KR po vyhodnocení videozáznamu z utkání konstatuje, že se R dopustil HCH, když neoprávněně neuznal branku domácího mužstva. Herní situace v 82. min. utkání. KR po vyhodnocení videozáznamu z utkání konstatuje, že R postupoval plně v souladu s PF. Hodnocení DFA zůstává v platnosti. R pozastavena delegace na 1. utk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Chyby v zápisech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řeč – Velký Beranov – R – Tomšů - administrativní pochybení V ZoU, ve ZPR R, je uveden popis nezpůsobilého stavu HP, ale nebyla R provedena volba předat STK ANO).V ZoU účtovány odměny(AR1, AR2), ale ve ZPR R není popis dopravy R na utkání. UTKÁNÍ NEHRÁNO –nezpůsob. terén HP. R uděleno 0,4 TB z celkového hodnocení.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á Ves – Bedřichov- R -  Pojezný - administrativní pochybení Ve ZoU , není potvrzena základní část po skončení utkání VM hostů – popis ve ZPR R, ale nebyla R provedena volba předat STK ANO. R uděleno 0,2 TB z celkového hodnocení.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led – Habry – R - Šrámek - změna funkce kapitána Ve ZPR R, chybí popis změny funkce kapitána hostujícího mužstva (76‘), není případně ani úprava v IS, v kolonce funkcionáři. R uděleno 0,2 TB z celkového hodnocení.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střice n. P. – Velký Beranov- R – Straka - změna funkce kapitána Ve ZPR R, chybí popis změny funkce kapitána domácího mužstva (46‘), není případně ani úprava v IS, v kolonce funkcionáři. R uděleno 0,2 TB z celkového hodnocení.</w:t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ná – Ždírec nad Doubravou – R -Srňánek - změna funkce kapitána Ve ZPR R, chybí popis změny funkce kapitána hostujícího mužstva (89‘), není případně ani úprava v IS, v kolonce funkcionáři. R uděleno 0,2 TB z celkového hodnocení. </w:t>
      </w:r>
    </w:p>
    <w:p>
      <w:pPr>
        <w:pStyle w:val="Normln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bsazení soutěž</w:t>
      </w:r>
    </w:p>
    <w:p>
      <w:pPr>
        <w:pStyle w:val="Normlnweb"/>
        <w:jc w:val="both"/>
        <w:rPr/>
      </w:pPr>
      <w:r>
        <w:rPr>
          <w:b/>
          <w:sz w:val="20"/>
          <w:szCs w:val="20"/>
        </w:rPr>
        <w:t>KR schválila obsazení 4. a 5. kola soutěží KFS VYSOČINA</w:t>
      </w:r>
    </w:p>
    <w:p>
      <w:pPr>
        <w:pStyle w:val="Normln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VPR rozhodčích</w:t>
      </w:r>
    </w:p>
    <w:p>
      <w:pPr>
        <w:pStyle w:val="Normln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 bere na vědomí informaci o konání VPR rozhodčích KFS Vysočina. Pro podzimní část sezony byly stanoveny termíny 2. 9. 2020, 1. 10. 2020 a 29. 10. 2020. Bližší informace zašle garant projektu za KR p. </w:t>
      </w:r>
      <w:r>
        <w:rPr>
          <w:b/>
          <w:bCs/>
          <w:sz w:val="20"/>
          <w:szCs w:val="20"/>
          <w:lang w:eastAsia="ar-SA"/>
        </w:rPr>
        <w:t>Pfeifer</w:t>
      </w:r>
    </w:p>
    <w:p>
      <w:pPr>
        <w:pStyle w:val="Normln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Různé</w:t>
      </w:r>
    </w:p>
    <w:p>
      <w:pPr>
        <w:pStyle w:val="Normln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 upozorňuje na změnu související s uváděním ved. mužstva v soutěži dospělých. R bude zaslán e-mail s vysvětlením problematiky.</w:t>
      </w:r>
    </w:p>
    <w:p>
      <w:pPr>
        <w:pStyle w:val="Normlnweb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R připomíná R na nutnost při udělení OT funkcionáři mužstva na nutnost zaškrtnutí v ZoU – předat STK.</w:t>
      </w:r>
    </w:p>
    <w:p>
      <w:pPr>
        <w:pStyle w:val="Normlnweb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R na svém zasedání zrušila termín konání fyzických prověrek pro R KFS Vysočina!!!!</w:t>
      </w:r>
    </w:p>
    <w:p>
      <w:pPr>
        <w:pStyle w:val="Normlnweb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R v sezoně 2020/2021 bude nadále provádět kontrolu dopravného k utkání. R mají za povinnost se k utkání dostavit nejkratším směrem a v případě potřeby se dohodnout na společné cestě k utkání. (sraz v nejbližším místě a poté pokračování jedním autem) V případě zjištění nesrovnalosti dopravného bude R kontaktován KR k doložení nároku dopravného. V případě neprokázání nároku na uvedené dopravné ze strany R bude přistoupeno k opravě dopravného v IS systému administrátorem KFS Vysočina. KR vyzývá  všechny R k dodržování pravidel dopravy k utkání !</w:t>
      </w:r>
    </w:p>
    <w:p>
      <w:pPr>
        <w:pStyle w:val="Normlnweb"/>
        <w:jc w:val="both"/>
        <w:rPr/>
      </w:pPr>
      <w:r>
        <w:rPr>
          <w:b/>
          <w:sz w:val="20"/>
          <w:szCs w:val="20"/>
        </w:rPr>
        <w:t>KR bere na vědomí zprávu z jednání KR ŘKF M přednesenou p. Reich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říští zasedání KR   :  čtvrtek  10.9. 2020 v 16.00 v Jihlavě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psal: Beneš Jaroslav                                                Kontroloval:  Reich Milan–místopředseda K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16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7:00Z</dcterms:created>
  <dc:creator>admin</dc:creator>
  <dc:description/>
  <dc:language>en-US</dc:language>
  <cp:lastModifiedBy>babinek</cp:lastModifiedBy>
  <cp:lastPrinted>2020-09-02T12:48:00Z</cp:lastPrinted>
  <dcterms:modified xsi:type="dcterms:W3CDTF">2020-09-02T11:27:00Z</dcterms:modified>
  <cp:revision>2</cp:revision>
  <dc:subject/>
  <dc:title/>
</cp:coreProperties>
</file>